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聘业务委托书（范本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浦江草庐人才中介有限公司：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现委托我单位员工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，身份证号码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szCs w:val="28"/>
        </w:rPr>
        <w:t>，前往贵中心为我单位（公司）办理招聘业务，望贵处给予接洽受理为盼！</w:t>
      </w:r>
    </w:p>
    <w:p>
      <w:pPr>
        <w:pStyle w:val="HTML"/>
        <w:spacing w:lineRule="atLeast" w:line="330"/>
        <w:ind w:firstLine="480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有效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天（最长有效期限为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天）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人力资源部负责人及联系电话：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被委托人联系电话：</w:t>
      </w:r>
    </w:p>
    <w:p>
      <w:pPr>
        <w:pStyle w:val="Normal"/>
        <w:spacing w:lineRule="auto" w:line="480"/>
        <w:ind w:left="5600" w:hanging="5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0"/>
        </w:rPr>
        <w:t>附：受委托人身份证复印件或原件</w:t>
      </w:r>
    </w:p>
    <w:p>
      <w:pPr>
        <w:pStyle w:val="Normal"/>
        <w:spacing w:lineRule="auto" w:line="480"/>
        <w:ind w:left="5600" w:hanging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ind w:left="4729" w:hanging="252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名称（盖公章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5600" w:hanging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spacing w:lineRule="auto" w:line="480"/>
        <w:ind w:left="5600" w:hanging="1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59:00Z</dcterms:created>
  <dc:creator>韦琴</dc:creator>
  <dc:description/>
  <cp:keywords/>
  <dc:language>en-US</dc:language>
  <cp:lastModifiedBy>上班啦浦江人才网</cp:lastModifiedBy>
  <cp:lastPrinted>2012-06-12T09:42:00Z</cp:lastPrinted>
  <dcterms:modified xsi:type="dcterms:W3CDTF">2017-05-27T02:58:00Z</dcterms:modified>
  <cp:revision>68</cp:revision>
  <dc:subject/>
  <dc:title>委 托 书</dc:title>
</cp:coreProperties>
</file>